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Установчі збори Об'єднання співвласників багатоквартирного будинк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6"/>
          <w:szCs w:val="28"/>
        </w:rPr>
      </w:pPr>
      <w:r>
        <w:rPr>
          <w:rFonts w:cs="Times New Roman" w:ascii="Times New Roman" w:hAnsi="Times New Roman"/>
          <w:b/>
          <w:i/>
          <w:sz w:val="1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агатоквартирний будинок розташований за адресою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 Київ,  вул. _________________________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опитування співвласн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ий лист опитування заповнюється власноручно співвласником квартири або нежитлового приміщення, який бере участь у голосуванні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опитування _____________________________________;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різвище ім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 по батькові співвласника ____________________________;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що підтверджує право власності на квартиру або нежитлове приміщення _________________________________________________________;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вартири або нежитлового приміщення ________________;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а площа квартири або нежитлового приміщення _______________;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азі необхідності, документ, що надає повноваження на голосуванні від імені співвласника (для представника) __________________________________;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мітка:</w:t>
      </w:r>
      <w:r>
        <w:rPr>
          <w:rFonts w:cs="Times New Roman" w:ascii="Times New Roman" w:hAnsi="Times New Roman"/>
          <w:sz w:val="28"/>
          <w:szCs w:val="28"/>
        </w:rPr>
        <w:t xml:space="preserve"> Вибраний варіант голосування співвласником по кожному з питань обводиться або підкреслюється, після чого ставиться особистий підпис.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Питання з яких проводиться письмове опитування: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рання голови  та секретаря Установчих зборів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сонально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, «проти», «утримався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ення об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єднання співвласників багатоквартирного будинку та затвердження його назви «Щаслива оселя»;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, «проти», «утримався»</w:t>
      </w:r>
    </w:p>
    <w:p>
      <w:pPr>
        <w:pStyle w:val="ListParagraph"/>
        <w:spacing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підпис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ня статуту об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єднання співвласників багатоквартирного будинку «Щаслива оселя»;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, «проти», «утримався»</w:t>
      </w:r>
    </w:p>
    <w:p>
      <w:pPr>
        <w:pStyle w:val="ListParagraph"/>
        <w:spacing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підпис)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ибори правління об′єднання співвласників багатоквартирного будинку «Щаслива оселя»;  у кількості ____ персонально ________________________________________________________________________________________________________________________________________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, «проти», «утримався»</w:t>
      </w:r>
    </w:p>
    <w:p>
      <w:pPr>
        <w:pStyle w:val="ListParagraph"/>
        <w:spacing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підпис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бори голови правління об′єднання співвласників багатоквартирного будинку «Щаслива оселя» 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, «проти», «утримався»</w:t>
      </w:r>
    </w:p>
    <w:p>
      <w:pPr>
        <w:pStyle w:val="ListParagraph"/>
        <w:spacing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підпис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бори ревізійної комісії об’єднання співвласників багатоквартирного будинку «Щаслива оселя» у кількості_____персонально__________________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, «проти», «утримався»</w:t>
      </w:r>
    </w:p>
    <w:p>
      <w:pPr>
        <w:pStyle w:val="ListParagraph"/>
        <w:spacing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підпис)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вноважити _______________________________ підготувати, підписати та подати усі необхідні документи для державної реєстрації об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єднання співвласників багатоквартирного будинку «Щаслива оселя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, «проти», «утримався»</w:t>
      </w:r>
    </w:p>
    <w:p>
      <w:pPr>
        <w:pStyle w:val="ListParagraph"/>
        <w:spacing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підпис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в опитування: ____________________</w:t>
        <w:tab/>
        <w:tab/>
        <w:t xml:space="preserve">  </w:t>
        <w:tab/>
        <w:t xml:space="preserve">        ______________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підпис)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54:00Z</dcterms:created>
  <dc:creator>user</dc:creator>
  <dc:description/>
  <cp:keywords/>
  <dc:language>en-US</dc:language>
  <cp:lastModifiedBy>Inna</cp:lastModifiedBy>
  <cp:lastPrinted>2019-10-31T11:01:00Z</cp:lastPrinted>
  <dcterms:modified xsi:type="dcterms:W3CDTF">2020-01-24T12:45:00Z</dcterms:modified>
  <cp:revision>8</cp:revision>
  <dc:subject/>
  <dc:title>  Зразок  </dc:title>
</cp:coreProperties>
</file>