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ворення та засідання ініціативної групи із підготовки, скликання і проведення установчих зборів об’єднання співвласників багатоквартирного будин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дресою: м. Київ, вул.__________________________, будинок 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  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__ ро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 співвласники багатоквартирного будинку за адресо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Київ, ву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Cs w:val="24"/>
          <w:lang w:val="en-US"/>
        </w:rPr>
        <w:t>_____________________</w:t>
      </w:r>
      <w:r>
        <w:rPr>
          <w:szCs w:val="24"/>
          <w:lang w:val="uk-UA"/>
        </w:rPr>
        <w:t xml:space="preserve">, власник квартири № </w:t>
      </w:r>
      <w:r>
        <w:rPr>
          <w:szCs w:val="24"/>
          <w:lang w:val="en-US"/>
        </w:rPr>
        <w:t>___</w:t>
      </w:r>
      <w:r>
        <w:rPr>
          <w:szCs w:val="24"/>
          <w:lang w:val="uk-UA"/>
        </w:rPr>
        <w:t xml:space="preserve"> 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>
          <w:szCs w:val="24"/>
          <w:lang w:val="uk-UA"/>
        </w:rPr>
      </w:pPr>
      <w:r>
        <w:rPr>
          <w:szCs w:val="24"/>
        </w:rPr>
        <w:t>_____________________, власник квартири № ___ 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/>
      </w:pPr>
      <w:r>
        <w:rPr>
          <w:szCs w:val="24"/>
        </w:rPr>
        <w:t xml:space="preserve">_____________________, власник квартири </w:t>
      </w:r>
      <w:r>
        <w:rPr>
          <w:szCs w:val="24"/>
          <w:lang w:val="uk-UA"/>
        </w:rPr>
        <w:t>№</w:t>
      </w:r>
      <w:r>
        <w:rPr>
          <w:szCs w:val="24"/>
        </w:rPr>
        <w:t xml:space="preserve">___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ення ініціативної групи зі скликання і проведення установчих зборів об'єднання співвласників багатоквартирного будинку за адресою: м.Київ, вул. __________________ (далі – Ініціативна груп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ження плану роботи Ініціативної груп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ження порядку проведення засідань Ініціативної груп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брання уповноваженого представника з питань отримання інформації необхідної для створення ОСББ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ення ініціативної групи зі скликання і проведення установчих зборів об'єднання співвласників багатоквартирного будинку за адресою: м. Київ, вул. 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– запропонував утворити ініціативну групу зі скликання і проведення установчих зборів об'єднання співвласників багатоквартирного будинку за адресою: м. Київ, вул. ____________, до складу якої включити присутніх на цьому засіданні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или: Утворити ініціативну групу зі скликання і проведення установчих зборів об'єднання співвласників багатоквартирного будинку за адресою: м. Київ, вул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, у складі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szCs w:val="24"/>
          <w:lang w:val="en-US"/>
        </w:rPr>
        <w:t>__________________</w:t>
      </w:r>
      <w:r>
        <w:rPr>
          <w:szCs w:val="24"/>
          <w:lang w:val="uk-UA"/>
        </w:rPr>
        <w:t xml:space="preserve">, власник квартири № </w:t>
      </w:r>
      <w:r>
        <w:rPr>
          <w:szCs w:val="24"/>
          <w:lang w:val="en-US"/>
        </w:rPr>
        <w:t>___</w:t>
      </w:r>
      <w:r>
        <w:rPr>
          <w:szCs w:val="24"/>
          <w:lang w:val="uk-UA"/>
        </w:rPr>
        <w:t xml:space="preserve"> 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szCs w:val="24"/>
          <w:lang w:val="uk-UA"/>
        </w:rPr>
      </w:pPr>
      <w:r>
        <w:rPr>
          <w:szCs w:val="24"/>
        </w:rPr>
        <w:t>__________________, власник квартири № ___ 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szCs w:val="24"/>
          <w:lang w:val="uk-UA"/>
        </w:rPr>
      </w:pPr>
      <w:r>
        <w:rPr>
          <w:szCs w:val="24"/>
        </w:rPr>
        <w:t xml:space="preserve">__________________, власник </w:t>
      </w:r>
      <w:r>
        <w:rPr>
          <w:szCs w:val="24"/>
          <w:lang w:val="uk-UA"/>
        </w:rPr>
        <w:t>нежитлового приміщення</w:t>
      </w:r>
      <w:r>
        <w:rPr>
          <w:szCs w:val="24"/>
        </w:rPr>
        <w:t xml:space="preserve"> </w:t>
      </w:r>
      <w:r>
        <w:rPr>
          <w:szCs w:val="24"/>
          <w:lang w:val="uk-UA"/>
        </w:rPr>
        <w:t>№</w:t>
      </w:r>
      <w:r>
        <w:rPr>
          <w:szCs w:val="24"/>
        </w:rPr>
        <w:t xml:space="preserve">___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лану роботи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пропонував такий план роботи Ініціативної гру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роботу зі з'ясування складу співвласників багатоквартирного буди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оголошення з проханням до власників квартир і нежитлових приміщень надати Ініціативній групі відомості про се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учити зазначені оголошення всім власникам квартир і нежитлових приміщень у будинку, а також розклеїти на дошках оголошень у будин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та надіслати запит до уповноважених органів державної влади та місцевого самоврядування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отриманих даних скласти список власників квартир і нежитлових приміщень в багатоквартирному будинку м. Київ, вул.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 ОСБ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у присутніх на зборах та листка голосування на установчих зборах, картки голос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із проектом стат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 ОСББ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апропонований план роботи Ініціативної групи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орядку проведення засідань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left="0" w:firstLine="567"/>
        <w:rPr/>
      </w:pPr>
      <w:r>
        <w:rPr>
          <w:szCs w:val="24"/>
        </w:rPr>
        <w:t>______________________ – запропонував встановити, що наступні засідання Ініціативної групи проводя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  <w:t>Встановити, що наступні засідання Ініціативної групи скликаю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повноважень представнику ініціативної групи на отримання інформаційної довідки з Державного реєстру речових прав на нерухоме майно за адресою:________________________________________________________________, а також отримання всієї необхідної інформації для створення ОСББ від Печерської райдержадміністрації, КП «Керуюча компанія з обслуговування житлового фонду Печерського району м. Києва», ЖЕД «________________________» тощ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________________ - запропонував обрати представником ініціативної групи з питань отримання інформаційної довідки з Державного реєстру речових прав на нерухоме майно за адресою:________________________________________________________________, а також отримання всієї необхідної інформації для створення ОСББ від Печерської райдержадміністрації, КП «Керуюча компанія з обслуговування житлового фонду Печерського району м. Києва», ЖЕД «____________________» тощо ___________________________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ати пропозицію__________________________ та затвердити_________________ уповноваженим представником ініціативної групи з питань отримання інформаційної довідки з Державного реєстру речових прав на нерухоме майно за адресою:________________________________________________________________, а також отримання всієї необхідної інформації для створення ОСББ від Печерської райдержадміністрації, КП «Керуюча компанія з обслуговування житлового фонду Печерського району м. Києва», ЖЕД «____________________» тощо (в протоколі мають бути зазначені паспортні дані та ідентифікаційний номер уповноваженої особи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и членів Ініціативної груп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user</dc:creator>
  <dc:description/>
  <cp:keywords/>
  <dc:language>en-US</dc:language>
  <cp:lastModifiedBy>Inna</cp:lastModifiedBy>
  <cp:lastPrinted>2020-01-30T10:12:00Z</cp:lastPrinted>
  <dcterms:modified xsi:type="dcterms:W3CDTF">2020-01-30T08:15:00Z</dcterms:modified>
  <cp:revision>12</cp:revision>
  <dc:subject/>
  <dc:title>Протокол №1</dc:title>
</cp:coreProperties>
</file>