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КОНТАК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го комітету доступності – НЕВМЕРЖИЦЬКИЙ Анатолій Васильович, тел.: 044 280 07 19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го комітету доступності – АВДЄЄНКО Олександр Андрійович, тел.: 044 280 56 11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йонного комітету доступності – ПАРХОМЕНКО Оксана Василівна, тел.: 044 254 20 9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дреса секретаря районного комітету доступності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правління соціального захисту населення Печерської районної в місті Києві державної адміністрації, вул. Цитадельна, 4/7, м. Київ, 01015,                 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upszn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pechrd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md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zn_pech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2:00Z</dcterms:created>
  <dc:creator>1</dc:creator>
  <dc:description/>
  <cp:keywords/>
  <dc:language>en-US</dc:language>
  <cp:lastModifiedBy>1</cp:lastModifiedBy>
  <cp:lastPrinted>2021-12-14T09:45:00Z</cp:lastPrinted>
  <dcterms:modified xsi:type="dcterms:W3CDTF">2021-12-14T08:05:00Z</dcterms:modified>
  <cp:revision>10</cp:revision>
  <dc:subject/>
  <dc:title/>
</cp:coreProperties>
</file>