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 при Печерській районній в місті Києві державній адміністрації про проведену роботу у 2020 році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привернення уваги суспільства до проблем та людей,                      які не здатні до самообслуговування і потребують сторонньої допомоги,                       в Печерському районі впроваджуються першочергові заходи щодо створення сприятливих умов життєдіяльності осіб з обмеженими фізичними можливостями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м голови райдержадміністрації від 22.01.2019 № 42 «Про створення комітету забезпечення доступності осіб з інвалідністю та інших маломобільних груп населення до об’єктів соціальної                                 та інженерної-транспортної інфраструктур  при Печерській районній в місті Києві державній адміністрації» затверджено склад коміт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 у своїй діяльності керується Указом Президента України                від 08.12.2019 № 678 «Про активізацію роботи щодо забезпечення прав людей з інвалідністю» та розпорядженням Кабінету Міністрів України                       від 28.12.2016 № 1073-р «Про затвердження плану заходів з виконання рекомендацій, викладених у заключних зауваженнях, наданих Комітетом ООН з прав осіб з інвалідністю, до першої доповіді України про виконання Конвенції ООН про права осіб з інвалідністю на період до 2020 року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йонний комітет  провадить  свою  діяльність  на  основ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заємод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ісцевими органами виконавчої влади, громадськими об’єднаннями, підприємствами, установами та організаціями усіх форм власност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звітний період Комітетом проводилась певна робота щодо доступності осіб з інвалідністю та маломобільних груп населення до об’єктів соціальної та інженерно-транспортної інфраструктури район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Управління соціального захисту населення Печерської районної в місті Києві державної адміністрації постійно співпрацює з управлінням житлово-комунального господарства Печерського району, до якого </w:t>
      </w:r>
      <w:r>
        <w:rPr>
          <w:rFonts w:cs="Times New Roman" w:ascii="Times New Roman" w:hAnsi="Times New Roman"/>
          <w:sz w:val="28"/>
          <w:szCs w:val="28"/>
          <w:lang w:val="uk-UA"/>
        </w:rPr>
        <w:t>щоквартально надаються списки інвалідів, які пересуваються за допомогою коляски,                 та інвалідів з вадами зору та опорно-рухового а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жито необхідних заходів щодо створення умов для вільного доступу осіб з обмеженими фізичними можливостями до фізкультурно-спортивних та культурних споруд з дотриманням будівельних та архітектурних нормативів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’єктах, де  неможливо влаштувати пандус, встановлюються кнопки виклику з дзвінко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остійно проводиться робота  з суб’єктами підприємницької діяльності щодо забезпечення безперешкодного доступу осіб з інвалідністю та інших маломобільних груп населення до об’єктів громадського призначенн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2020 року проведено 2 засід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у забезпечення доступності осіб з інвалідністю та інших маломобільних груп населення                  до об’єктів соціальної та інженерно-транспортної інфраструктур                               при Печерській районній в місті Києві державній адміністрації, на яких розглянуто питанн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хітектурна доступність виборчих дільниць для осіб з інвалідніст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 інших маломобільних груп населення Печерського райо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н облаштування пандусами обєктів соціальної та інженерно-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нспортної інфраструктури за заявами  мешканців райо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позиції до плану роботи комітету забезпечення доступності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іб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інвалідністю та інших маломобільних груп населення до об’єктів соціальної та інженерно-транспортної інфраструктури в Печерському районі м. Киє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ягом 2020 року проводились роботи щодо вивчення можливості облаштування засобами безперешкодного доступу квартир першого поверху багатоквартирних житлових будинків, де проживають інваліди-візоч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иміщення місцевих органів влади Печерського району, об’єкти соціальної інфраструктури, управління соціального захисту населення Печерської районної в місті Києві державної адміністрації, управління Пенсійного фонду у Печерському районі міста Києва обладнані згідно                          з вимогами пандусами та кнопками виклику персонал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умови наявності технічної можливості, КП «Керуюча компанія» встановлюються пандуси за місцем проживання інвалідів-колясочників.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20 році силами підприємства було влаштовано 5 од. пандусів                       на ганках житлових будинків за адресами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. Лесі Українки, 36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. Костя Гордієнка,5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віринецька, 63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емировича-Ланченка, 5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ізницька, 8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31.12.2020 КП «ШЕУ Печерського району» м. Києва облаштовано наземних пішохідних переходів заниженим бортовим каменем (безбар’єрне середовище, тактильна плитка) у кількості 60 одиниць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очатку 2020 року опрацьовано 13 звернень громадян щодо доступності осіб з інвалідністю та маломобільних груп населення до об’єктів соціальної та інженерно-транспортної інфраструктури району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46:00Z</dcterms:created>
  <dc:creator>1</dc:creator>
  <dc:description/>
  <dc:language>en-US</dc:language>
  <cp:lastModifiedBy>UPSZN02</cp:lastModifiedBy>
  <cp:lastPrinted>2021-11-29T14:45:00Z</cp:lastPrinted>
  <dcterms:modified xsi:type="dcterms:W3CDTF">2021-11-29T12:46:00Z</dcterms:modified>
  <cp:revision>2</cp:revision>
  <dc:subject/>
  <dc:title/>
</cp:coreProperties>
</file>