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роботи комітету забезпечення доступності осіб                                з інвалідністю та інших маломобільних груп населення до суб’єктів соціальної та інженерно-транспортної інфраструктури в Печерському районі м. Києва за 11 місяців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Розпорядженням голови райдержадміністрації від 30.09.2021 № 642 «Про створення комітету забезпечення доступності осіб з інвалідністю та інших маломобільних груп населення до об’єктів соціальної та інженерної-транспортної інфраструктур  при Печерській районній в місті Києві державній адміністрації» затверджено склад коміт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мітет у своїй діяльності керується Указом Президента України                       від 03.12.2015 № 678 «Про активізацію роботи щодо забезпечення прав людей                    з інвалідністю» та розпорядженням Кабінету Міністрів України від 07.04.2021               № 285-р «Про затвердження Національного плану дій з реалізації Конвенції               про права осіб з інвалідністю на період до 2025 року».   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айонний комітет  провадить  свою  діяльність  на  основ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заємодії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</w:rPr>
        <w:t>місцевими органами виконавчої влади, громадськими об’єднаннями, підприємствами, установами та організаціями усіх форм влас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Плану роботи комітету забезпечення доступності осіб                     з інвалідністю та інших маломобільних груп населення до суб’єктів соціальної та інженерно-транспортної інфраструктури в Печерському районі м. Києва                 на 2021 рік, протягом січня-вересня 2021 ро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Комунальним підприємством «Шдяхово-експлуатаційне управління                    по ремонту та обслуговуванню автомобільних шляхів та споруд на них Печерського району м. Києва» на вулично-дорожній мережі Печерського району станом на 01.10.2021 року облаштов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ониження бордюрного каменю з нанесенням тактильних смуг 53 о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нанесено тактильні смуги на існуючих пониженнях – 10 од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мунальним підприємством «Керуюча компанія з обслуговування житлового фонду Печерського району м. Києва» у 64 житлових будинках комунальної власності Печерського району, де мешкають інваліди колясочники,  влаштовано 81 пандус  та дообладнано поручнями ганки під′їздів 130 будинків, у кількості 239 одиниць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отримані звернень від співвласників будинків працівниками підприємства розглядається можливість встановлення пандусів, поручнів при входах у під’їзди з обов’язковим дотриманням Державних будівельних норм Україн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м було заплановано згідно з міською комплексною цільовою програмою «Київ без бар’єрів» влаштування чотирьох пандусів орієнтовною вартістю робіт 160 тис. грн. за наступними адрес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Рибальська,13, 1 під’їзд ( вхідна гру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Грушевського, 34/1, 3 під’їзд (вхідна гру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Професора Підвисоцького, 12-а, 2 під’їзд(вхідна гру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Генерала Алмазова, 6 (вхідна груп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П «Керуюча компанія»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ло встановлено пандус при вході до під’їзду житлового будинку</w:t>
      </w:r>
      <w:r>
        <w:rPr>
          <w:sz w:val="28"/>
          <w:szCs w:val="28"/>
          <w:lang w:val="uk-UA"/>
        </w:rPr>
        <w:t xml:space="preserve"> за адресою </w:t>
      </w:r>
      <w:r>
        <w:rPr>
          <w:sz w:val="28"/>
          <w:szCs w:val="28"/>
        </w:rPr>
        <w:t>бульв</w:t>
      </w:r>
      <w:r>
        <w:rPr>
          <w:sz w:val="28"/>
          <w:szCs w:val="28"/>
          <w:lang w:val="uk-UA"/>
        </w:rPr>
        <w:t>ар</w:t>
      </w:r>
      <w:r>
        <w:rPr>
          <w:sz w:val="28"/>
          <w:szCs w:val="28"/>
        </w:rPr>
        <w:t xml:space="preserve"> Лесі Українки</w:t>
      </w:r>
      <w:r>
        <w:rPr>
          <w:sz w:val="28"/>
          <w:szCs w:val="28"/>
          <w:lang w:val="uk-UA"/>
        </w:rPr>
        <w:t>, 2-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У підпорядкуванні Управління освіти та інноваційного розвитку перебуває 51 заклад, з них: 24 заклади загальної середньої освіти (21 - пандус наявний, 2 - не потребують влаштування пандусів, 1 - пандус буде влаштований після завершення реконструкції); 27 закладів дошкільної освіти (6 - пандус наявний, 14 - не потребують влаштування пандусів, 7 – пандуси будуть влаштовані після проведення поточних ремонтів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>На території Печер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ташовано два медичні комунальні некомерційні підприємства районного підпорядкування, а саме: КНП «Центр первинно-санітарної допомоги» Печерського району м. Києва (вул. 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зепи, 2), КНП «Консультативно-діагностичний центр» Печерського району м. Києва (вул. Підвисоцького, 1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і заклади районного підпорядкування облаштовані поручнями               та пандусними з’їздами для інвалідних та дитячих віз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икористання коштів на 2021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НП «Центр первинної медико-санітарної допомоги» Печерського району передбачено кошти в сумі 23209,6 тис грн. для проведення ремонтно-реставраційних робіт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у будівлі на вул. Івана Мазепи, 2, де проєктно-кошторисною документацією  передбачено виконання заходів по створенню умов для реалізації прав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і законних інтересів осіб з інвалідністю та інших маломобільних груп насел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</w:t>
      </w:r>
      <w:r>
        <w:rPr>
          <w:sz w:val="28"/>
          <w:szCs w:val="28"/>
          <w:lang w:val="uk-UA"/>
        </w:rPr>
        <w:t xml:space="preserve">Територіальний центр соціального обслуговування (надання соціальних послуг) Печерського району м. Києва (далі-Територіальний центр)                       є балансоутримувачем трьох об’єктів нерухомого майна, які належать                   до комунальної власності територіальної громади міста Києва. </w:t>
      </w:r>
      <w:r>
        <w:rPr>
          <w:sz w:val="28"/>
          <w:szCs w:val="28"/>
        </w:rPr>
        <w:t>Об’єкти розташовані за адресами: вул. Рогнідинська, 4-Б, вул. Михайла Бойчука, 11- А та бульв</w:t>
      </w:r>
      <w:r>
        <w:rPr>
          <w:sz w:val="28"/>
          <w:szCs w:val="28"/>
          <w:lang w:val="uk-UA"/>
        </w:rPr>
        <w:t>ар</w:t>
      </w:r>
      <w:r>
        <w:rPr>
          <w:sz w:val="28"/>
          <w:szCs w:val="28"/>
        </w:rPr>
        <w:t xml:space="preserve"> Дружби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родів, 32- 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потреб осіб з інвалідністю, у тому числі дітей                                з інвалідністю, усі чотири вхідні групи цих об’єктів облаштовані пандусами (100%), з яких об’єкт за адресою: бульвар Дружби Народів, 32-А, облаштований двома пандус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м центром до проектно-кошторисної документації                       на проведення капітального ремонту приміщень на об’єкті за адресою:                 вул. Михайла Бойчука, 11-А, включено роботи з облаштування вхідної групи сучасним пандусом на заміну існуючог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Вжито необхідних заходів щодо створення умов для вільного доступу осіб з обмеженими фізичними можливостями до фізкультурно-спор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культурних споруд з дотриманням будівельних та архітектурних нормативі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’єктах, де  неможливо влаштувати пандус, встановлюються кнопки виклику з дзвінк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проводиться робота  з суб’єктами підприємницької діяльності щодо забезпечення безперешкодного доступу осіб з інвалідністю та інших маломобільних груп населення до об’єктів громадського призначення.</w:t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2:00Z</dcterms:created>
  <dc:creator>Администратор</dc:creator>
  <dc:description/>
  <cp:keywords/>
  <dc:language>en-US</dc:language>
  <cp:lastModifiedBy>1</cp:lastModifiedBy>
  <cp:lastPrinted>2021-10-25T10:51:00Z</cp:lastPrinted>
  <dcterms:modified xsi:type="dcterms:W3CDTF">2021-12-14T08:26:00Z</dcterms:modified>
  <cp:revision>86</cp:revision>
  <dc:subject/>
  <dc:title>   </dc:title>
</cp:coreProperties>
</file>