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 № 1</w:t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ординаційної ради з питань національно - патріотичного виховання </w:t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ітей та молоді </w:t>
      </w:r>
    </w:p>
    <w:p>
      <w:pPr>
        <w:pStyle w:val="Normal"/>
        <w:ind w:left="567" w:hanging="567"/>
        <w:jc w:val="center"/>
        <w:rPr>
          <w:rFonts w:cs="Times New Roman"/>
          <w:sz w:val="28"/>
          <w:szCs w:val="28"/>
        </w:rPr>
      </w:pPr>
      <w:r>
        <w:rPr>
          <w:sz w:val="26"/>
          <w:szCs w:val="26"/>
        </w:rPr>
        <w:t>при Печерській районній в місті Києві державній адміністрації</w:t>
      </w:r>
    </w:p>
    <w:p>
      <w:pPr>
        <w:pStyle w:val="Normal"/>
        <w:ind w:left="567" w:hanging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cs="Times New Roman"/>
          <w:sz w:val="28"/>
          <w:szCs w:val="28"/>
        </w:rPr>
      </w:pPr>
      <w:r>
        <w:rPr>
          <w:sz w:val="26"/>
          <w:szCs w:val="26"/>
        </w:rPr>
        <w:t>17 червня 2021 року</w:t>
      </w:r>
    </w:p>
    <w:p>
      <w:pPr>
        <w:pStyle w:val="Normal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черська районна в місті </w:t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єві державна адміністрація</w:t>
        <w:tab/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вул. М. Омеляновича – Павленка, 15)</w:t>
        <w:tab/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утні:</w:t>
      </w:r>
    </w:p>
    <w:p>
      <w:pPr>
        <w:pStyle w:val="Normal"/>
        <w:ind w:right="120" w:hanging="0"/>
        <w:rPr/>
      </w:pPr>
      <w:r>
        <w:rPr>
          <w:b/>
          <w:sz w:val="28"/>
          <w:szCs w:val="28"/>
        </w:rPr>
        <w:t>Голова Координаційної ради:</w:t>
      </w:r>
      <w:r>
        <w:rPr>
          <w:sz w:val="28"/>
          <w:szCs w:val="28"/>
        </w:rPr>
        <w:t xml:space="preserve"> Невмержицький Анатолій Васильович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ординаційної ради:</w:t>
      </w:r>
      <w:r>
        <w:rPr>
          <w:sz w:val="28"/>
          <w:szCs w:val="28"/>
        </w:rPr>
        <w:t xml:space="preserve"> Кудрявцева Оксана Станіславівна</w:t>
      </w:r>
    </w:p>
    <w:p>
      <w:pPr>
        <w:pStyle w:val="Normal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и Координаційної ра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гайов Сергій Миколай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 Лариса Петрівна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Мозгова Ольга Вікторівна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Припута Іван Петрович</w:t>
      </w:r>
    </w:p>
    <w:p>
      <w:pPr>
        <w:pStyle w:val="Normal"/>
        <w:rPr/>
      </w:pPr>
      <w:r>
        <w:rPr>
          <w:sz w:val="28"/>
          <w:szCs w:val="28"/>
        </w:rPr>
        <w:t xml:space="preserve">Цісельський Сергій Валерій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чук Олена Павлівна</w:t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шені:</w:t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ом Т. В.</w:t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именко О. О.</w:t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сяченко Н. М.</w:t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китюк В. М.</w:t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ламський Р. Ю.</w:t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льшанський О. А.</w:t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расюк В. А.</w:t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ід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хастий І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єнков Р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іна Л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мнящий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ко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не слово голови Координацій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ручення подяк за плідну співпрацю та особистий вклад у розвиток національно-патріотичного виховання молоді Печерського району міста Києва та з нагоди </w:t>
      </w:r>
      <w:r>
        <w:rPr>
          <w:sz w:val="28"/>
          <w:szCs w:val="28"/>
          <w:shd w:fill="FFFFFF" w:val="clear"/>
        </w:rPr>
        <w:t xml:space="preserve">відзначення </w:t>
      </w:r>
      <w:r>
        <w:rPr>
          <w:rStyle w:val="Emphasis"/>
          <w:bCs/>
          <w:sz w:val="28"/>
          <w:szCs w:val="28"/>
          <w:shd w:fill="FFFFFF" w:val="clear"/>
        </w:rPr>
        <w:t xml:space="preserve">25-ї </w:t>
      </w:r>
      <w:r>
        <w:rPr>
          <w:sz w:val="28"/>
          <w:szCs w:val="28"/>
          <w:shd w:fill="FFFFFF" w:val="clear"/>
        </w:rPr>
        <w:t xml:space="preserve">річниці </w:t>
      </w:r>
      <w:r>
        <w:rPr>
          <w:rStyle w:val="Emphasis"/>
          <w:bCs/>
          <w:sz w:val="28"/>
          <w:szCs w:val="28"/>
          <w:shd w:fill="FFFFFF" w:val="clear"/>
        </w:rPr>
        <w:t>Конституції України.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Про реалізацію планів Координаційної ради з питань національно - патріотичного виховання при Печерській районній в місті Києві державній адміністрації у І півріччі 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 розробку спільного плану заходів з питань національно - патріотичного виховання дітей та молоді Печерського району на ІІ півріччя 2021 року, з урахуванням карантину та запровадженням посилених протиепідемічних заходів на території із значним поширенням гострої респіраторної хвороби COVID-19, спричиненої коронавірусом SARS-CoV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Інформування про оздоровчу кампанію 2021, зокрема військовослужбовців, про можливість направлення дітей на оздоровлення та відпоч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Інш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Засідання Координаційної ради привітальним словом відкрив </w:t>
      </w:r>
      <w:r>
        <w:rPr>
          <w:sz w:val="28"/>
          <w:szCs w:val="28"/>
        </w:rPr>
        <w:t>Невмержицький А. В.; голова Координаційної ради висловив повагу та вручив подяки за співпрацю військов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Кудрявцева О. С. - секретар Координаційної ради, ознайомила з порядком денн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Інформацію Кудрявцевої О. С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 реалізацію планів Координаційної ради з питань національно - патріотичного виховання при Печерській районній в місті Києві державній адміністрації у І півріччі 2021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Style16"/>
        <w:keepNext w:val="true"/>
        <w:widowControl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нчук О. П. - директор Печерського районного у місті Києві центру соціальних служб; </w:t>
      </w:r>
    </w:p>
    <w:p>
      <w:pPr>
        <w:pStyle w:val="Style16"/>
        <w:keepNext w:val="true"/>
        <w:widowControl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 В. А. - головний спеціаліст відділу з питань освіти управління освіти та інноваційного розвитку Печерської районної в місті Києві державної адміністрації;</w:t>
      </w:r>
    </w:p>
    <w:p>
      <w:pPr>
        <w:pStyle w:val="Style16"/>
        <w:keepNext w:val="true"/>
        <w:widowControl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ута І. П. – заступник голови Печерської районної організації Товариство сприяння обороні України , вчитель з предмету «Захист України» ЗЗСО № 94, Всеукраїнська дитячо-юнацька військово - патріотична гра «Сокіл» («Джура»); </w:t>
      </w:r>
    </w:p>
    <w:p>
      <w:pPr>
        <w:pStyle w:val="Style16"/>
        <w:keepNext w:val="true"/>
        <w:widowControl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гова О. В. - начальник управління соціального захисту населення Печер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</w:rPr>
        <w:t>3. Кудрявцеву О. С. про розробку спільного плану заходів з питань національно - патріотичного виховання дітей та молоді Печерського району на ІІ півріччя 2021 року, з урахуванням карантину та запровадженням посилених протиепідемічних заходів на території із значним поширенням гострої респіраторної хвороби COVID-19, спричиненої коронавірусом SARS-CoV-2, зокр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формаційно-просвітницької діяльності з національно - патріотичного виховання в закладах освіти, Централізованій бібліотечній системі Печерського району та під час реалізації відпочинкової програми при клубах за місцем прожи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міщення фотовиставок, плакатів присвячених діяльності Національної гвардії України у навчальних та позашкільних установах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а проведення змагань з кульової стрільб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а проведення спортивних змагань, присвячених загиблим Героям А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а проведення спортивних змагань за участю військових частин району та Печерського районного у місті Києві територіального центру комплектування та соціальної підтрим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ртакіада серед допризовної молод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екскурсій вихідного дня в рамках національно-патріотичного виховання дітей та молод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а проведення кінопоказів дітям та моло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вмержицький А. В. - голова Координаційн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рявцева О. С. - начальник відділу молоді та спорту Печерської районної в місті Києві державної адміністрації, секретар Координаційної ради;</w:t>
      </w:r>
    </w:p>
    <w:p>
      <w:pPr>
        <w:pStyle w:val="Style16"/>
        <w:keepNext w:val="true"/>
        <w:widowControl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 В. А. - головний спеціаліст відділу з питань освіти управління освіти та інноваційного розвитку Печерської районної в місті Києві державної адміністра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згова О. В. - начальник управління соціального захисту населення Печерської районної в місті Києві державної адміністрації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м Т. В. – викладач кафедри фізичної підготовки Військового інституту телекомунікацій та інформатизації імені Героїв Кр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УХВАЛ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shd w:fill="FFFFFF" w:val="clear"/>
        </w:rPr>
        <w:t>Заслухану інформацію вз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упне засідання Координаційної ради провести не пізніше 20 грудня 2021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Відділу молоді та спорту Печерської районної в місті Києві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ізувати екскурсії до військових частин та військових закладів освіти для школярів закладів освіти рай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організувати змагання з кульової стрільби та/або практичні заняття з вогневої підготовки на базі Київського військового ліцею імені Івана Богуна (стрільба з малокаліберної гвинтівки) для школярів та студентів закладів освіти рай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>Анатолій НЕВМЕРЖИЦЬК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</w:t>
        <w:tab/>
        <w:tab/>
        <w:tab/>
        <w:tab/>
        <w:tab/>
        <w:tab/>
        <w:tab/>
        <w:tab/>
        <w:t xml:space="preserve">   Оксана КУДРЯВЦ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752">
    <w:name w:val="1752"/>
    <w:qFormat/>
    <w:rPr/>
  </w:style>
  <w:style w:type="character" w:styleId="1633">
    <w:name w:val="1633"/>
    <w:qFormat/>
    <w:rPr/>
  </w:style>
  <w:style w:type="character" w:styleId="2423">
    <w:name w:val="2423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/>
    <w:rPr>
      <w:rFonts w:cs="Mangal"/>
      <w:b/>
      <w:bCs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1:00Z</dcterms:created>
  <dc:creator>user</dc:creator>
  <dc:description/>
  <cp:keywords/>
  <dc:language>en-US</dc:language>
  <cp:lastModifiedBy>Слюсаренко Вікторія Петрівна</cp:lastModifiedBy>
  <cp:lastPrinted>2020-12-24T12:01:00Z</cp:lastPrinted>
  <dcterms:modified xsi:type="dcterms:W3CDTF">2022-01-13T15:02:00Z</dcterms:modified>
  <cp:revision>43</cp:revision>
  <dc:subject/>
  <dc:title/>
</cp:coreProperties>
</file>