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 № 2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 xml:space="preserve">Координаційної ради з питань національно-патріотичного виховання </w:t>
      </w:r>
    </w:p>
    <w:p>
      <w:pPr>
        <w:pStyle w:val="Normal"/>
        <w:ind w:left="567" w:hanging="567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 Печерській районній в місті Києві державній адміністрації</w:t>
      </w:r>
    </w:p>
    <w:p>
      <w:pPr>
        <w:pStyle w:val="Normal"/>
        <w:ind w:left="567" w:hanging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3 грудня 2021 року</w:t>
      </w:r>
      <w:r>
        <w:rPr>
          <w:rFonts w:cs="Times New Roman"/>
          <w:sz w:val="28"/>
          <w:szCs w:val="28"/>
        </w:rPr>
        <w:tab/>
        <w:tab/>
        <w:tab/>
        <w:tab/>
        <w:t xml:space="preserve">    Печерська районна в місті </w:t>
      </w:r>
    </w:p>
    <w:p>
      <w:pPr>
        <w:pStyle w:val="Normal"/>
        <w:tabs>
          <w:tab w:val="clear" w:pos="567"/>
          <w:tab w:val="left" w:pos="7440" w:leader="none"/>
        </w:tabs>
        <w:ind w:left="567" w:firstLine="46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єві державна адміністрація</w:t>
      </w:r>
    </w:p>
    <w:p>
      <w:pPr>
        <w:pStyle w:val="Normal"/>
        <w:tabs>
          <w:tab w:val="clear" w:pos="567"/>
          <w:tab w:val="left" w:pos="7440" w:leader="none"/>
        </w:tabs>
        <w:ind w:left="567" w:firstLine="4678"/>
        <w:jc w:val="both"/>
        <w:rPr/>
      </w:pPr>
      <w:r>
        <w:rPr>
          <w:rFonts w:cs="Times New Roman"/>
          <w:sz w:val="28"/>
          <w:szCs w:val="28"/>
        </w:rPr>
        <w:t>(вул. М. Омеляновича-Павленка, 15)</w:t>
        <w:tab/>
      </w:r>
    </w:p>
    <w:p>
      <w:pPr>
        <w:pStyle w:val="Normal"/>
        <w:tabs>
          <w:tab w:val="clear" w:pos="567"/>
          <w:tab w:val="left" w:pos="7440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сутні: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Голова Координаційної ради: Невмержицький Анатолій Васильович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Секретар Координаційної ради: Тромса Вікторія Іванівна</w:t>
      </w:r>
    </w:p>
    <w:p>
      <w:pPr>
        <w:pStyle w:val="Normal"/>
        <w:ind w:right="120" w:hanging="0"/>
        <w:rPr/>
      </w:pPr>
      <w:r>
        <w:rPr>
          <w:sz w:val="28"/>
          <w:szCs w:val="28"/>
        </w:rPr>
        <w:t>Члени Координаційної рад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’яненко Яна Сергіївна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згова Ольга Вікторівна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чук Олена Павлівна</w:t>
      </w:r>
    </w:p>
    <w:p>
      <w:pPr>
        <w:pStyle w:val="Normal"/>
        <w:tabs>
          <w:tab w:val="clear" w:pos="567"/>
          <w:tab w:val="left" w:pos="7440" w:leader="none"/>
        </w:tabs>
        <w:jc w:val="both"/>
        <w:rPr/>
      </w:pPr>
      <w:r>
        <w:rPr>
          <w:sz w:val="28"/>
          <w:szCs w:val="28"/>
        </w:rPr>
        <w:t>Маринич Діана Василівна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сенко Юрій Володимирович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шанський Олег Анатолійович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арко Віталій Михайлович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ко Володимир Валерійович</w:t>
      </w:r>
    </w:p>
    <w:p>
      <w:pPr>
        <w:pStyle w:val="Normal"/>
        <w:tabs>
          <w:tab w:val="clear" w:pos="567"/>
          <w:tab w:val="left" w:pos="7440" w:leader="none"/>
        </w:tabs>
        <w:jc w:val="both"/>
        <w:rPr/>
      </w:pPr>
      <w:r>
        <w:rPr>
          <w:sz w:val="28"/>
          <w:szCs w:val="28"/>
        </w:rPr>
        <w:t>Непомнящий Олександр Васильович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а Лариса Петрівна,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іра Оксана Володимирівна,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енок Ольга Олексіївна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ута Іван Петрович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шені:</w:t>
      </w:r>
    </w:p>
    <w:p>
      <w:pPr>
        <w:pStyle w:val="Normal"/>
        <w:tabs>
          <w:tab w:val="clear" w:pos="567"/>
          <w:tab w:val="left" w:pos="7440" w:leader="none"/>
        </w:tabs>
        <w:jc w:val="both"/>
        <w:rPr/>
      </w:pPr>
      <w:r>
        <w:rPr>
          <w:sz w:val="28"/>
          <w:szCs w:val="28"/>
        </w:rPr>
        <w:t>Карпенко Тетяна Василівна</w:t>
      </w:r>
      <w:r>
        <w:rPr/>
        <w:t xml:space="preserve"> - </w:t>
      </w:r>
      <w:r>
        <w:rPr>
          <w:sz w:val="28"/>
          <w:szCs w:val="28"/>
        </w:rPr>
        <w:t xml:space="preserve">головний спеціаліст відділу молоді та спорту Печерської районної в місті Києві державної адміністрації, 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нко Вікторія Петрівна – головний спеціаліст відділу молоді та спорту Печерської районної в місті Києві державної адміністрації, 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ченко Віктор Васильович – директор Київського міського Палацу ветеранів.</w:t>
      </w:r>
    </w:p>
    <w:p>
      <w:pPr>
        <w:pStyle w:val="Normal"/>
        <w:tabs>
          <w:tab w:val="clear" w:pos="567"/>
          <w:tab w:val="left" w:pos="7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Луців С. М., Кушніренко О. І., Цісельський С. В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ступне слово голови Координаційної ради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городження переможців змагань з кульової стрільби серед команд студентів закладів фахової передвищої та вищої освіти Печерського району міста Києв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/>
          <w:sz w:val="28"/>
          <w:szCs w:val="28"/>
        </w:rPr>
        <w:t>Про організацію роботи Координаційної ради з питань національно-патріотичного виховання при Печерській районній в місті Києві державній адміністрації на 2022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 презентацію роботи громадської організації «Молодіжний націоналістичний конгрес – Київ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о співпрацю з Державною установою «Державний інститут сімейної та молодіжної політики» в рамках реалізації національно-патріотичного виховання молоді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опозиції щодо проведення спільних заходів у 2022 році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Різне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/>
          <w:b/>
          <w:sz w:val="28"/>
          <w:szCs w:val="28"/>
        </w:rPr>
        <w:tab/>
        <w:t>1. Вступне слово голови Координаційної ради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евмержицького А. В., який</w:t>
      </w:r>
      <w:r>
        <w:rPr>
          <w:rFonts w:cs="Times New Roman"/>
          <w:sz w:val="28"/>
          <w:szCs w:val="28"/>
        </w:rPr>
        <w:t xml:space="preserve"> відкрив засідання Координаційн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2. Нагородження переможців змагань з кульової стрільби серед команд студентів закладів фахової передвищої та вищої освіти Печерського району міста Києв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мержицького А. В.</w:t>
      </w:r>
      <w:r>
        <w:rPr>
          <w:rFonts w:cs="Times New Roman"/>
          <w:sz w:val="28"/>
          <w:szCs w:val="28"/>
        </w:rPr>
        <w:t xml:space="preserve">, який привітав студентів і спільно з Тромсою В. І. та Карпенко Т. В. </w:t>
      </w:r>
      <w:r>
        <w:rPr>
          <w:sz w:val="28"/>
          <w:szCs w:val="28"/>
        </w:rPr>
        <w:t>нагородив переможців змагань з кульової стрільби серед команд студентів закладів фахової передвищої та вищої освіти Печерського району міста Києв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b/>
          <w:sz w:val="28"/>
          <w:szCs w:val="28"/>
        </w:rPr>
        <w:tab/>
        <w:t>3.</w:t>
      </w:r>
      <w:r>
        <w:rPr>
          <w:b/>
        </w:rPr>
        <w:t xml:space="preserve"> </w:t>
      </w:r>
      <w:r>
        <w:rPr>
          <w:rFonts w:cs="Times New Roman"/>
          <w:b/>
          <w:sz w:val="28"/>
          <w:szCs w:val="28"/>
        </w:rPr>
        <w:t>Про організацію роботи Координаційної ради з питань національно-патріотичного виховання при Печерській районній в місті Києві державній адміністрації на 2022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</w:rPr>
        <w:t>Невмержицького А. В., який привітав членів Координаційної ради у новому складі, ознайомив присутніх з</w:t>
      </w:r>
      <w:r>
        <w:rPr/>
        <w:t xml:space="preserve"> </w:t>
      </w:r>
      <w:r>
        <w:rPr>
          <w:sz w:val="28"/>
          <w:szCs w:val="28"/>
        </w:rPr>
        <w:t>порядком денним та розпорядженням Печерської районної в місті Києві державної адміністрації від 13.12.2021 № 797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ДОПОВІЛА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мса В. І. про організацію роботи Координаційної ради з питань національно-патріотичного виховання при Печерській районній в місті Києві державній адміністрації на 2022 рік з урахуванням змін до Типового положення про координаційну раду з питань національно-патріотичного виховання при місцевій державній адміністрації, затвердженого Постановою КМУ від 09.12.2021 року № 1295. Запропонувала внести зміни до Положення та складу Координаційної ради, розробити план роботи на рік та колегіально вирішити періоди проведення засідання Координаційн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ова О. В. – внесла пропозицію проведення наступного засідання у останню декаду січня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4. Про презентацію роботи громадської організації «Молодіжний націоналістичний конгрес – Київ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Пункт 4 порядку денного: у зв’язку з відсутністю Луціва Станіслава, з поважних причин, питання про презентацію роботи громадської організації «Молодіжний націоналістичний конгрес – Київ» не було заслухано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5. Про співпрацю з Державною установою «Державний інститут сімейної та молодіжної політики» в рамках реалізації національно-патріотичного виховання молоді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іру О. В., яка доповіла про роботу Державної установи «Державний інститут сімейної та молодіжної політики» в напрямку національно-патріотичного виховання та запропонувала співпрацю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мержицький А. В. – вніс пропозицію поділитися досвідом роботи в напрямі національно-патріотичного виховання дітей та молоді членів Координаційної ради; </w:t>
      </w:r>
      <w:r>
        <w:rPr>
          <w:rFonts w:cs="Times New Roman"/>
          <w:sz w:val="28"/>
          <w:szCs w:val="28"/>
        </w:rPr>
        <w:t>запропонував на наступному засіданні заслухати інформацію роботи у напрямі національно-патріотичного виховання дітей  Управління освіти та інноваційного розвитку Печерської районної в місті Києві державної адміністрації (Лук’яненко Я. С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ЛИ: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ич Д. В., Мозгова О. В., Янчук О. П., Савенок О. О., Припута І. П., Шевченко В. В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ники засідання </w:t>
      </w:r>
      <w:r>
        <w:rPr>
          <w:sz w:val="28"/>
          <w:szCs w:val="28"/>
        </w:rPr>
        <w:t>поділились досвідом роботи в напрямі національно-патріотичного виховання дітей та молоді;</w:t>
      </w:r>
      <w:r>
        <w:rPr>
          <w:rFonts w:cs="Times New Roman"/>
          <w:sz w:val="28"/>
          <w:szCs w:val="28"/>
        </w:rPr>
        <w:t xml:space="preserve"> внесли пропозицію проведення засідань Координаційної ради на різних локаціях Печерського району. Шевченко В. В. запропонував наступне проведення засідання в Київському міському Палаці ветеранів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6. Пропозиції щодо проведення спільних заходів у 2022 році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юсаренко В. П., яка надала пропозиції щодо проведення спільних заходів у 2022 році відділом молоді та спорту з організаціями та установами, представники яких представлені в Координаційній раді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понувала надати до Відділу молоді та спорту у термін до 20 січня 2022 року пропозиції щодо спільного проведення заходів, заходів до пам’ятних дат та пропозиції до плану роботи Координаційної ради на 2022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УХВАЛИЛ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shd w:fill="FFFFFF" w:val="clear"/>
        </w:rPr>
        <w:t>Заслухану інформацію взяти до відом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2. </w:t>
      </w:r>
      <w:r>
        <w:rPr>
          <w:rFonts w:cs="Times New Roman"/>
          <w:sz w:val="28"/>
          <w:szCs w:val="28"/>
        </w:rPr>
        <w:t>На наступному засіданні заслухати інформацію про роботу у сфері національно-патріотичного виховання Управління освіти та інноваційного розвитку Печерської районної в місті Києві державної адміністрації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водити </w:t>
      </w:r>
      <w:r>
        <w:rPr>
          <w:rFonts w:cs="Times New Roman"/>
          <w:sz w:val="28"/>
          <w:szCs w:val="28"/>
        </w:rPr>
        <w:t>засідання Координаційної ради на різних локаціях Печерського район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ше засідання </w:t>
      </w:r>
      <w:r>
        <w:rPr>
          <w:rFonts w:cs="Times New Roman"/>
          <w:sz w:val="28"/>
          <w:szCs w:val="28"/>
        </w:rPr>
        <w:t>Координаційної ради</w:t>
      </w:r>
      <w:r>
        <w:rPr>
          <w:sz w:val="28"/>
          <w:szCs w:val="28"/>
        </w:rPr>
        <w:t xml:space="preserve"> 2022 року провести у </w:t>
      </w:r>
      <w:r>
        <w:rPr>
          <w:rFonts w:cs="Times New Roman"/>
          <w:sz w:val="28"/>
          <w:szCs w:val="28"/>
        </w:rPr>
        <w:t xml:space="preserve">Київському міському Палаці ветеранів.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4. Членам Координаційної ради надати Відділу молоді та спорту до 20 січня 2022 року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позиції до плану роботи Координаційної ради з питань національно-патріотичного виховання при Печерській районній в місті Києві державній адміністрації на 2022 рік;</w:t>
      </w:r>
    </w:p>
    <w:p>
      <w:pPr>
        <w:pStyle w:val="Normal"/>
        <w:tabs>
          <w:tab w:val="clear" w:pos="567"/>
          <w:tab w:val="left" w:pos="0" w:leader="none"/>
        </w:tabs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пропозиції до проведення спільних заходів у сфері національно- патріотичного виховання у 2022 році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sz w:val="28"/>
          <w:szCs w:val="28"/>
        </w:rPr>
        <w:t>Відділу молоді та спорту Печерської районної в місті Києві державної адміністрації:</w:t>
      </w:r>
    </w:p>
    <w:p>
      <w:pPr>
        <w:pStyle w:val="Normal"/>
        <w:tabs>
          <w:tab w:val="clear" w:pos="567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зробити план роботи Координаційної ради на 2022 рік, з урахуванням пропозицій, та надати на затвердження Координаційній раді;</w:t>
      </w:r>
    </w:p>
    <w:p>
      <w:pPr>
        <w:pStyle w:val="Normal"/>
        <w:tabs>
          <w:tab w:val="clear" w:pos="567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ідготувати проєкт плану проведення спільних заходів;</w:t>
      </w:r>
    </w:p>
    <w:p>
      <w:pPr>
        <w:pStyle w:val="Normal"/>
        <w:tabs>
          <w:tab w:val="clear" w:pos="567"/>
          <w:tab w:val="left" w:pos="0" w:leader="none"/>
        </w:tabs>
        <w:ind w:firstLine="28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внести зміни до складу Координаційної ради, увести: Шевченка Віктора Васильовича – директора Київського міського Палацу ветеранів; представника учнівського самоврядування району і представників студентського самоврядування закладів вищої та фахової передвищої освіти Печерського району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</w:t>
        <w:tab/>
        <w:tab/>
        <w:tab/>
        <w:tab/>
        <w:tab/>
        <w:t xml:space="preserve">Анатолій НЕВМЕРЖИЦЬКИЙ 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</w:t>
        <w:tab/>
        <w:tab/>
        <w:tab/>
        <w:tab/>
        <w:tab/>
        <w:t xml:space="preserve">Вікторія ТРОМС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752">
    <w:name w:val="1752"/>
    <w:qFormat/>
    <w:rPr/>
  </w:style>
  <w:style w:type="character" w:styleId="1633">
    <w:name w:val="1633"/>
    <w:qFormat/>
    <w:rPr/>
  </w:style>
  <w:style w:type="character" w:styleId="2423">
    <w:name w:val="2423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/>
    <w:rPr>
      <w:rFonts w:cs="Mangal"/>
      <w:b/>
      <w:bCs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user</dc:creator>
  <dc:description/>
  <cp:keywords/>
  <dc:language>en-US</dc:language>
  <cp:lastModifiedBy>Слюсаренко Вікторія Петрівна</cp:lastModifiedBy>
  <cp:lastPrinted>2022-01-11T13:47:00Z</cp:lastPrinted>
  <dcterms:modified xsi:type="dcterms:W3CDTF">2022-01-11T11:49:00Z</dcterms:modified>
  <cp:revision>14</cp:revision>
  <dc:subject/>
  <dc:title/>
</cp:coreProperties>
</file>