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55370" cy="1866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370" cy="186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55370" cy="1866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5370" cy="186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1pt;height:14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55370" cy="1866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5370" cy="186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669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488035" cy="18553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8035" cy="185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87400" cy="18552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0" cy="1855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.05pt;height:14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87400" cy="18552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0" cy="1855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553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679805" cy="18784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9805" cy="187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79170" cy="18784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9170" cy="1878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7.15pt;height:147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79170" cy="18784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9170" cy="1878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784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55370" cy="11125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370" cy="1112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68400" cy="11125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0" cy="1112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1pt;height:8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68400" cy="11125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0" cy="1112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4542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4:00Z</dcterms:created>
  <dc:creator>user2-1</dc:creator>
  <dc:description/>
  <dc:language>en-US</dc:language>
  <cp:lastModifiedBy>user2-1</cp:lastModifiedBy>
  <dcterms:modified xsi:type="dcterms:W3CDTF">2015-03-04T08:05:00Z</dcterms:modified>
  <cp:revision>1</cp:revision>
  <dc:subject/>
  <dc:title/>
</cp:coreProperties>
</file>