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7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right="-7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710" w:hanging="0"/>
              <w:rPr/>
            </w:pPr>
            <w:r>
              <w:rPr>
                <w:szCs w:val="28"/>
                <w:lang w:val="uk-UA"/>
              </w:rPr>
              <w:t>Перший заступник голови</w:t>
            </w:r>
          </w:p>
          <w:p>
            <w:pPr>
              <w:pStyle w:val="Normal"/>
              <w:ind w:right="-7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черської районної</w:t>
            </w:r>
          </w:p>
          <w:p>
            <w:pPr>
              <w:pStyle w:val="Normal"/>
              <w:ind w:right="-7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місті Києві державної</w:t>
            </w:r>
          </w:p>
          <w:p>
            <w:pPr>
              <w:pStyle w:val="Normal"/>
              <w:ind w:right="-710" w:firstLine="3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ind w:right="-710" w:firstLine="3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right="-71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Павло БАБІЙ</w:t>
            </w:r>
          </w:p>
        </w:tc>
      </w:tr>
    </w:tbl>
    <w:p>
      <w:pPr>
        <w:pStyle w:val="Normal"/>
        <w:ind w:right="-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 Л А Н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роботи  відділу молоді та спорту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Печер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/>
      </w:pPr>
      <w:r>
        <w:rPr>
          <w:b/>
          <w:szCs w:val="28"/>
          <w:lang w:val="uk-UA"/>
        </w:rPr>
        <w:t>на 2019 рік</w:t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15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  <w:gridCol w:w="1436"/>
      </w:tblGrid>
      <w:tr>
        <w:trPr>
          <w:trHeight w:val="5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а роб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</w:t>
            </w:r>
          </w:p>
        </w:tc>
      </w:tr>
      <w:tr>
        <w:trPr>
          <w:trHeight w:val="586" w:hRule="atLeast"/>
          <w:cantSplit w:val="true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52" w:right="-212" w:firstLine="15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. Організаційна робота з питань фізичної культури та спорт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ня колективів різновідомчих  закладів фізичної культури та спорту до участі у масових спортивних заходах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- груд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впровадження сучасних форм дозвілля молоді у місцях масового відпочинку з використанням різних засобів фізичного виховання та спор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обстежень існуючої мережі фізкультурно-оздоровчих закладів , як одного із основних осередків залучення дітей та підлітків до здорового дозвілля, профілактики правопорушень, недопущення їх перепрофілюва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нарад з керівниками кафедр фізичного виховання вищих навчальних закладів району з питань проведення масових спортивних захо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Проведення семінарів - нарад з фізкультурним активом району, надання методичної допомо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нарад з керівниками різновідомчих установ фізичної культури та спорту з питань проведення районних масових спортивних заходів для дітей, молоді та населення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ягом року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організаційно-методичної допомоги колективам фізкультури в організації спортивно-масових захо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- грудень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підготовки збірних команд району для участі у міських спортивних змагання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 - листопа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наради з керівниками різновідомчих фізкультурно-спортивних установ району з питань підготовки річного статистичного звіту по фізичній культурі і спор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роботи комісії щодо атестації дитячо-юнацьких спортивних шкі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роботи щодо присвоєння спортсменам дитячо-юнацьких спортивних шкіл ІІ та ІІІ розря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щорічного оцінювання фізичної підготовленості населе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-грудень</w:t>
            </w:r>
          </w:p>
        </w:tc>
      </w:tr>
      <w:tr>
        <w:trPr>
          <w:trHeight w:val="693" w:hRule="atLeast"/>
          <w:cantSplit w:val="true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ІІ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обота по виконанню державної молодіжної полі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праця з молодіжними громадськими організаціями та залучення їх до реалізації молодіжної політики в район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тримка талановитої та обдарованої молоді, молодіжних ініціати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ня молоді до участі у міському конкурсі бізнес-планів молодих підприємців та студентів вищих навчальних закла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 піврічч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опаганда здорового способу житт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ординація роботи відповідних відділів та служб районної державної адміністрації щодо національно-патріотичного виховання дітей та молод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Забезпечення організаційної інформаційно-методичної підтримки органів студентського самоврядування вищих навчальних закладів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змістовного дозвілля молод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обстежень умов проживання у студентських гуртожитка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я та проведення оздоровчої кампанії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693" w:hRule="atLeast"/>
          <w:cantSplit w:val="true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 ЗАХОДИ:</w:t>
            </w:r>
          </w:p>
        </w:tc>
      </w:tr>
      <w:tr>
        <w:trPr>
          <w:trHeight w:val="598" w:hRule="atLeast"/>
          <w:cantSplit w:val="true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І. Фізична культура і спор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спартакіади серед школяр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артакіада «Здоров’я» серед професорсько-викладацького складу вищих навчальних закладів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- берез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 xml:space="preserve">Спартакіада «Під золотими куполами Печерська» серед студентів коледжів та технікумів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- трав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Спартакіада «Під золотими куполами Печерська» серед студентів вищих навчальних закладів ІІІ-І</w:t>
            </w:r>
            <w:r>
              <w:rPr>
                <w:szCs w:val="28"/>
                <w:lang w:val="en-GB"/>
              </w:rPr>
              <w:t>V</w:t>
            </w:r>
            <w:r>
              <w:rPr>
                <w:szCs w:val="28"/>
                <w:lang w:val="uk-UA"/>
              </w:rPr>
              <w:t xml:space="preserve"> рівня акредитації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 - трав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змагань зі стрільб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, жовт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ртакіада державних службовц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 - трав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метою проведення щорічного оцінювання фізичної підготовленості населе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-листопа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футболу на Кубок голови Печерського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 - трав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артакіада допризовної молод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 - трав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артакіада серед вчителів загальноосвітніх шкіл району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- жовт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боротьби самб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-  груд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масових заходів, присвячених Дню Незалежності України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с заходів, присвячених Дню фізичної культури та спорту Україн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Вересень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8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 xml:space="preserve">Змагання зі спортивних танці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69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8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Проведення змагань до Всесвітнього Дня Туризму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шах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Лютий, груд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агання з плаванн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фехтува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квітень, груд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з футзалу «Ліга Печерська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агання до Дня Збройних сил Украї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листопад-грудень</w:t>
            </w:r>
          </w:p>
        </w:tc>
      </w:tr>
      <w:tr>
        <w:trPr>
          <w:trHeight w:val="587" w:hRule="atLeast"/>
          <w:cantSplit w:val="true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І. Молодіжна полі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лучення молоді до участі у заходах 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із національно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  <w:lang w:val="uk-UA"/>
              </w:rPr>
              <w:t>-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патріотичного вихованн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лодіжна акція “Молодь обирає здоров’я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бір кандидатур та формування пакетів документів на здобуття премій Київського міського голови та Кабінету міністрів Украї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чень, лю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інтелектуальної гри „Брейн-ринг” серед студентів вищих навчальних закладів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Формування у молоді свідомого ставлення до здорового способу життя та здоров’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конкурсу на кращий гуртожиток вищих навчальних закладів Печерського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культурно-масових заходів спільно зі студентськими клубами вищих навчальних закла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ня молоді до районних захо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567" w:right="-71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-567" w:right="-71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-567" w:right="-710" w:firstLine="567"/>
        <w:jc w:val="both"/>
        <w:rPr/>
      </w:pPr>
      <w:r>
        <w:rPr>
          <w:szCs w:val="28"/>
          <w:lang w:val="uk-UA"/>
        </w:rPr>
        <w:t>Начальник</w:t>
        <w:tab/>
        <w:tab/>
        <w:tab/>
        <w:tab/>
        <w:tab/>
        <w:tab/>
        <w:t xml:space="preserve">Оксана КУДРЯ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0:00Z</dcterms:created>
  <dc:creator>Фартучна</dc:creator>
  <dc:description/>
  <cp:keywords/>
  <dc:language>en-US</dc:language>
  <cp:lastModifiedBy>Слюсаренко Вікторія Петрівна</cp:lastModifiedBy>
  <cp:lastPrinted>2019-01-10T15:48:00Z</cp:lastPrinted>
  <dcterms:modified xsi:type="dcterms:W3CDTF">2022-01-13T15:05:00Z</dcterms:modified>
  <cp:revision>7</cp:revision>
  <dc:subject/>
  <dc:title>“ЗАТВЕРДЖУЮ”</dc:title>
</cp:coreProperties>
</file>