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71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right="-71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ТВЕРДЖУЮ</w:t>
            </w:r>
          </w:p>
          <w:p>
            <w:pPr>
              <w:pStyle w:val="Normal"/>
              <w:ind w:right="-71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-710" w:hanging="0"/>
              <w:rPr/>
            </w:pPr>
            <w:r>
              <w:rPr>
                <w:sz w:val="27"/>
                <w:szCs w:val="27"/>
                <w:lang w:val="uk-UA"/>
              </w:rPr>
              <w:t>Виконувач обов’язків голови</w:t>
            </w:r>
          </w:p>
          <w:p>
            <w:pPr>
              <w:pStyle w:val="Normal"/>
              <w:ind w:right="-71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черської районної</w:t>
            </w:r>
          </w:p>
          <w:p>
            <w:pPr>
              <w:pStyle w:val="Normal"/>
              <w:ind w:right="-71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 місті Києві державної</w:t>
            </w:r>
          </w:p>
          <w:p>
            <w:pPr>
              <w:pStyle w:val="Normal"/>
              <w:ind w:right="-710" w:firstLine="3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ції</w:t>
            </w:r>
          </w:p>
          <w:p>
            <w:pPr>
              <w:pStyle w:val="Normal"/>
              <w:ind w:right="-710" w:firstLine="3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ind w:right="-71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  Павло БАБІЙ</w:t>
            </w:r>
          </w:p>
        </w:tc>
      </w:tr>
    </w:tbl>
    <w:p>
      <w:pPr>
        <w:pStyle w:val="Normal"/>
        <w:ind w:right="-28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8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 Л А Н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боти  відділу молоді та спорту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черської районної в місті Києві державної адміністрації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center"/>
        <w:rPr/>
      </w:pPr>
      <w:r>
        <w:rPr>
          <w:b/>
          <w:sz w:val="27"/>
          <w:szCs w:val="27"/>
          <w:lang w:val="uk-UA"/>
        </w:rPr>
        <w:t>на 2020 рік</w:t>
      </w:r>
    </w:p>
    <w:p>
      <w:pPr>
        <w:pStyle w:val="Normal"/>
        <w:tabs>
          <w:tab w:val="clear" w:pos="708"/>
          <w:tab w:val="left" w:pos="2835" w:leader="none"/>
        </w:tabs>
        <w:ind w:right="-285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745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7723"/>
        <w:gridCol w:w="1436"/>
      </w:tblGrid>
      <w:tr>
        <w:trPr>
          <w:trHeight w:val="57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йна робот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рмін</w:t>
            </w:r>
          </w:p>
        </w:tc>
      </w:tr>
      <w:tr>
        <w:trPr>
          <w:trHeight w:val="586" w:hRule="atLeast"/>
          <w:cantSplit w:val="true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52" w:right="-212" w:firstLine="152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. Організаційна робота з питань фізичної культури та спорт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колективів різновідомчих  закладів фізичної культури та спорту до участі у масових спортивних заходах район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ень - груд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а впровадження сучасних форм дозвілля молоді у місцях масового відпочинку з використанням різних засобів фізичного виховання та спор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обстежень існуючої мережі фізкультурно-оздоровчих закладів , як одного із основних осередків залучення дітей та підлітків до здорового дозвілля, профілактики правопорушень, недопущення їх перепрофілюван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нарад з керівниками кафедр фізичного виховання вищих навчальних закладів району з питань проведення масових спортивних захо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Проведення семінарів - нарад з фізкультурним активом району, надання методичної допомог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нарад з керівниками різновідомчих установ фізичної культури та спорту з питань проведення районних масових спортивних заходів для дітей, молоді та населення район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впродовж року 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7. 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ання організаційно-методичної допомоги колективам фізкультури в організації спортивно-масових захо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ень - грудень</w:t>
            </w:r>
          </w:p>
        </w:tc>
      </w:tr>
      <w:tr>
        <w:trPr>
          <w:trHeight w:val="583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підготовки збірних команд району для участі у міських спортивних змагання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резень - листопад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наради з керівниками різновідомчих фізкультурно-спортивних установ району з питань підготовки річного статистичного звіту по фізичній культурі і спорт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д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роботи комісії щодо атестації дитячо-юнацьких спортивних шкі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роботи щодо присвоєння спортсменам ІІ та ІІІ розряд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та проведення щорічного оцінювання фізичної підготовленості населен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-грудень</w:t>
            </w:r>
          </w:p>
        </w:tc>
      </w:tr>
      <w:tr>
        <w:trPr>
          <w:trHeight w:val="693" w:hRule="atLeast"/>
          <w:cantSplit w:val="true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>ІІ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обота по виконанню державної молодіжної політики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івпраця з молодіжними громадськими організаціями та залучення їх до реалізації молодіжної політики в район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. 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тримка талановитої та обдарованої молоді, молодіжних ініціати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молоді до участі у міському конкурсі бізнес-планів молодих підприємців та студентів вищих навчальних закла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 півріччя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Пропаганда здорового способу житт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ординація роботи відповідних відділів та служб районної державної адміністрації щодо національно-патріотичного виховання дітей та молод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Забезпечення організаційної інформаційно-методичної підтримки органів студентського самоврядування вищих навчальних закладів район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змістовного дозвілля молод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обстежень умов проживання у студентських гуртожитках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Організація та проведення оздоровчої кампанії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>
          <w:trHeight w:val="693" w:hRule="atLeast"/>
          <w:cantSplit w:val="true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ОСНОВНІ  ЗАХОДИ:</w:t>
            </w:r>
          </w:p>
        </w:tc>
      </w:tr>
      <w:tr>
        <w:trPr>
          <w:trHeight w:val="598" w:hRule="atLeast"/>
          <w:cantSplit w:val="true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>І. Фізична культура і спорт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партакіади серед школяр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партакіада «Здоров’я» серед професорсько-викладацького складу вищих навчальних закладів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Спартакіада «Під золотими куполами Печерська» серед студентів коледжів та технікумів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>Спартакіада «Під золотими куполами Печерська» серед студентів вищих навчальних закладів ІІІ-І</w:t>
            </w:r>
            <w:r>
              <w:rPr>
                <w:sz w:val="27"/>
                <w:szCs w:val="27"/>
                <w:lang w:val="en-GB"/>
              </w:rPr>
              <w:t>V</w:t>
            </w:r>
            <w:r>
              <w:rPr>
                <w:sz w:val="27"/>
                <w:szCs w:val="27"/>
                <w:lang w:val="uk-UA"/>
              </w:rPr>
              <w:t xml:space="preserve"> рівня акредитації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змагань зі стрільб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, листопад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артакіада державних службовц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 - трав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оди з метою проведення щорічного оцінювання фізичної підготовленості населен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-листопад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агання з футзалу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партакіада допризовної молоді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 - трав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113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партакіада серед вчителів загальноосвітніх шкіл району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сень - жовт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агання з боротьби самб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мплекс заходів, присвячених Дню фізичної культури та спорту Украї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с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магання зі спортивних танців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7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змагань до Всесвітнього Дня Туризм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ересень</w:t>
            </w:r>
          </w:p>
        </w:tc>
      </w:tr>
      <w:tr>
        <w:trPr>
          <w:trHeight w:val="69" w:hRule="atLeas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7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агання з шахів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ютий, груд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магання з плаванн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д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6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агання з фехтуванн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вітень, груд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7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агання з футзалу «Ліга Печерська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агання до Дня Збройних сил Украї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истопад-груд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9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едення спортивних новорічних захо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день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Урочиста церемонія з врученням значків ІІ та ІІІ спортивного розряду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>
          <w:trHeight w:val="587" w:hRule="atLeast"/>
          <w:cantSplit w:val="true"/>
        </w:trPr>
        <w:tc>
          <w:tcPr>
            <w:tcW w:w="9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ІІ. Молодіжна політика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лучення молоді до участі у заходах 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>із національно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  <w:lang w:val="uk-UA"/>
              </w:rPr>
              <w:t>-</w:t>
            </w:r>
            <w:r>
              <w:rPr>
                <w:rFonts w:cs="Georgia" w:ascii="Georgia" w:hAnsi="Georgia"/>
                <w:color w:val="333333"/>
                <w:sz w:val="27"/>
                <w:szCs w:val="27"/>
                <w:shd w:fill="FFFFFF" w:val="clear"/>
              </w:rPr>
              <w:t xml:space="preserve">патріотичного вихованн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бір кандидатур та формування пакетів документів на здобуття премій Київського міського голови та Кабінету міністрів Україн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ень, лютий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7"/>
                <w:szCs w:val="27"/>
                <w:lang w:val="uk-UA"/>
              </w:rPr>
              <w:t xml:space="preserve">Проведення гумористичного батлу серед студентів вищих навчальних закладів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рмування у молоді свідомого ставлення до здорового способу життя та здоров’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рганізація культурно-масових заходів спільно зі студентськими клубами вищих навчальних закла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учення молоді до районних заході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продовж року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567" w:right="-71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-567" w:right="-71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-567" w:right="-710" w:firstLine="567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Начальник</w:t>
        <w:tab/>
        <w:tab/>
        <w:tab/>
        <w:tab/>
        <w:tab/>
        <w:tab/>
        <w:t xml:space="preserve">Оксана КУДРЯВЦЕВА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Верхній колонтитул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7:00Z</dcterms:created>
  <dc:creator>Фартучна</dc:creator>
  <dc:description/>
  <cp:keywords/>
  <dc:language>en-US</dc:language>
  <cp:lastModifiedBy>Слюсаренко Вікторія Петрівна</cp:lastModifiedBy>
  <cp:lastPrinted>2019-12-19T16:23:00Z</cp:lastPrinted>
  <dcterms:modified xsi:type="dcterms:W3CDTF">2022-01-13T15:05:00Z</dcterms:modified>
  <cp:revision>6</cp:revision>
  <dc:subject/>
  <dc:title>“ЗАТВЕРДЖУЮ”</dc:title>
</cp:coreProperties>
</file>